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44"/>
          <w:szCs w:val="44"/>
        </w:rPr>
        <w:t xml:space="preserve"> 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333333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五一”假期消防安全提示</w:t>
      </w:r>
    </w:p>
    <w:p>
      <w:pPr>
        <w:pStyle w:val="Style15"/>
        <w:spacing w:lineRule="exact" w:line="600" w:before="0" w:after="0"/>
        <w:ind w:firstLine="791"/>
        <w:jc w:val="both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w w:val="90"/>
          <w:sz w:val="44"/>
          <w:szCs w:val="44"/>
        </w:rPr>
        <w:t>假期勿忘消防安全</w:t>
      </w:r>
      <w:r>
        <w:rPr>
          <w:rStyle w:val="StrongEmphasis"/>
          <w:rFonts w:ascii="Times New Roman" w:hAnsi="Times New Roman" w:cs="Times New Roman" w:eastAsia="Times New Roman"/>
          <w:b w:val="false"/>
          <w:color w:val="333333"/>
          <w:w w:val="90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w w:val="90"/>
          <w:sz w:val="44"/>
          <w:szCs w:val="44"/>
        </w:rPr>
        <w:t>外出做到“三查三清四关”</w:t>
      </w:r>
    </w:p>
    <w:p>
      <w:pPr>
        <w:pStyle w:val="Style15"/>
        <w:spacing w:lineRule="exact" w:line="600" w:before="0" w:after="0"/>
        <w:ind w:firstLine="880"/>
        <w:jc w:val="both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一”劳动节期间，娱乐活动增多，公共场所人员聚集、物流集中，加之正值春夏交替时节，火灾风险加大。为此，</w:t>
      </w:r>
      <w:r>
        <w:rPr>
          <w:rFonts w:ascii="Times New Roman" w:hAnsi="Times New Roman" w:cs="Times New Roman" w:eastAsia="仿宋_GB2312"/>
          <w:sz w:val="32"/>
          <w:szCs w:val="32"/>
        </w:rPr>
        <w:t>徐闻县消防救援大队</w:t>
      </w:r>
      <w:r>
        <w:rPr>
          <w:rFonts w:ascii="Times New Roman" w:hAnsi="Times New Roman" w:cs="Times New Roman" w:eastAsia="仿宋_GB2312"/>
          <w:sz w:val="32"/>
          <w:szCs w:val="32"/>
        </w:rPr>
        <w:t>提醒广大居民，关注消防、关注安全，全力确保居家消防安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社会单位应严格落实消防安全主体责任，开展节前消防安全检查，落实火灾防范措施，确保消防设施完好有效。节日期间加强值班值守，强化对重点部位的检查、巡查，及时发现并消除火灾隐患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旅企事业单位应落实重点岗位消防安全管理责任，保持消防设施器材完好有效，保证安全出口和疏散通道畅通，加强对员工的消防安全培训，确保会报警、会引导疏散、会扑救初起火灾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举办各类民俗、节庆、演出等群众性活动，场地设置、电气设备要符合消防安全规定要求，配足配齐消防器材，加强人员消防宣传教育培训，完善灭火疏散预案，全力确保消防安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文物古建筑和博物馆、旅游景区、星级饭店等场所要严格规范消防安全管理，加强防火检查、巡查，完善灭火疏散预案，利用固有宣传设施对游客开展消防安全提示、警示，严禁违规用火用电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居民要注意安全用火用电用气，教育孩子不玩火，外出做到“三查三清四关”，即：查电器、查通道、查火源；清走道、清阳台、清厨房；关电源、关火源、关气源、关门窗；严禁电动自行车“非法改装”“人车同屋”“进楼入户”“飞线充电”等。物业管理单位应加强消防安全管理和防火检查、巡查，确保小区、楼宇消防车通道和疏散通道畅通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外出旅游提前了解目的地天气情况，游玩期间遵守禁火禁烟规定，不在山林景区生火野炊、吸烟。不进入未开发的区域爬山、野游，做好自身防护、规避安全风险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在山区、河谷等区域要防范山体滑坡、落石、泥石流、山洪暴发等安全风险。避免前往不具备开放接待旅游者条件的区域，不在没有安全保障的水域游泳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驾驶或乘坐交通工具出行，随车配备灭火器并保持完好有效，不携带易燃易爆危险品，不往车外抛扔烟头，不占用、堵塞消防车通道，遇有执行任务的消防救援车辆及时避让，遇到险情被困车内，可使用安全锤、坚硬物品击碎车窗快速逃生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进入公共场所，要注意了解疏散通道、安全出口位置和逃生路线，留意消火栓、灭火器、防烟面罩等设施器材位置和使用方法。宾馆住宿时不要卧床吸烟，不乱扔烟头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若遇火情，请及时拨打火警电话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9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火场逃生勿慌乱，牢记“小火快跑、浓烟关门”，不乘坐电梯，不贪恋财物。发现火灾隐患，请拨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映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4.1pt;mso-wrap-distance-left:9.05pt;mso-wrap-distance-right:0pt;mso-wrap-distance-top:0pt;mso-wrap-distance-bottom:0pt;margin-top:0pt;mso-position-vertical-relative:text;margin-left:41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007A2"/>
      <w:u w:val="single"/>
    </w:rPr>
  </w:style>
  <w:style w:type="character" w:styleId="InternetLink">
    <w:name w:val="Hyperlink"/>
    <w:rPr>
      <w:color w:val="4007A2"/>
      <w:u w:val="single"/>
    </w:rPr>
  </w:style>
  <w:style w:type="character" w:styleId="HTML">
    <w:name w:val="HTML 引文"/>
    <w:qFormat/>
    <w:rPr>
      <w:i w:val="false"/>
      <w:color w:val="006D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9:00Z</dcterms:created>
  <dc:creator>DELL</dc:creator>
  <dc:description/>
  <cp:keywords/>
  <dc:language>en-US</dc:language>
  <cp:lastModifiedBy>Windows 用户</cp:lastModifiedBy>
  <dcterms:modified xsi:type="dcterms:W3CDTF">2023-04-2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F50B81ED4A6AB126A599562BD1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