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7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bookmarkEnd w:id="0"/>
            <w:r>
              <w:rPr>
                <w:rFonts w:ascii="宋体" w:hAnsi="宋体" w:cs="宋体"/>
                <w:kern w:val="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城北乡人民政府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公务用车购置及运行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务接待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公务用车购置及运行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行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行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6</w:t>
            </w:r>
          </w:p>
        </w:tc>
      </w:tr>
    </w:tbl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城北乡人民政府“三公”经费支出决算说明</w:t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城北乡人民政府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14.0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4" w:name="PO_part3A3B1C1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5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6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7" w:name="PO_part3A3B1C1qzys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8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决算为</w:t>
      </w:r>
      <w:bookmarkStart w:id="9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5.7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0" w:name="PO_part3A3B1C1qzys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1" w:name="PO_part3A3B1C1qzPerce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（其中：公务用车购置支出决算为</w:t>
      </w:r>
      <w:bookmarkStart w:id="12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3" w:name="PO_part3A3B1C1qzysAmou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4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；公务用车运行费支出决算为</w:t>
      </w:r>
      <w:bookmarkStart w:id="15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5.7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6" w:name="PO_part3A3B1C1qzysAmou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7" w:name="PO_part3A3B1C1qzPerce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）；公务接待费支出决算为</w:t>
      </w:r>
      <w:bookmarkStart w:id="18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8.2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9" w:name="PO_part3A3B1C1qzysAmou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0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21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22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23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23"/>
    </w:p>
    <w:p>
      <w:pPr>
        <w:pStyle w:val="Normal"/>
        <w:bidi w:val="0"/>
        <w:ind w:firstLine="402"/>
        <w:jc w:val="left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24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支出决算中，因公出国（境）费</w:t>
      </w:r>
      <w:bookmarkStart w:id="25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</w:t>
      </w:r>
      <w:bookmarkStart w:id="26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5.7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41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27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8.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58.9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28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29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30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31" w:name="PO_part3A3B2C1D1Meeting1"/>
      <w:r>
        <w:rPr>
          <w:rFonts w:ascii="仿宋_GB2312;仿宋" w:hAnsi="仿宋_GB2312;仿宋" w:cs="宋体" w:eastAsia="仿宋_GB2312;仿宋"/>
          <w:sz w:val="32"/>
          <w:szCs w:val="32"/>
        </w:rPr>
        <w:t>。开支内容包括：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参加会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出国谈判、工作磋商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境外业务培训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察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。 </w:t>
      </w:r>
      <w:bookmarkEnd w:id="31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32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5.7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33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34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辆。公务用车运行及维护支出</w:t>
      </w:r>
      <w:bookmarkStart w:id="35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5.7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36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37" w:name="PO_part3A3B2C2D2Use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干部日常下乡处理群众纠纷矛盾、安全生产巡查等工作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37"/>
    </w:p>
    <w:p>
      <w:pPr>
        <w:pStyle w:val="Normal"/>
        <w:bidi w:val="0"/>
        <w:ind w:firstLine="402"/>
        <w:jc w:val="left"/>
        <w:rPr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38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8.2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39" w:name="PO_part3A3B2C3Detail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接待上级部门到我乡及各村委会调研、指导检查工作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40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41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42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11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43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1,10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人。主要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括上级领导到我乡及村委会调研、指导检查工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bidi w:val="0"/>
        <w:ind w:firstLine="402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left="11892" w:hanging="11174"/>
        <w:jc w:val="left"/>
        <w:rPr>
          <w:sz w:val="36"/>
          <w:szCs w:val="36"/>
          <w:lang w:val="en-US" w:eastAsia="zh-CN"/>
        </w:rPr>
      </w:pPr>
      <w:r>
        <w:rPr>
          <w:rFonts w:eastAsia="Calibri"/>
          <w:sz w:val="36"/>
          <w:szCs w:val="36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bidi w:val="0"/>
        <w:ind w:left="11549" w:hanging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徐闻县城北乡人民政府</w:t>
      </w:r>
    </w:p>
    <w:p>
      <w:pPr>
        <w:pStyle w:val="Normal"/>
        <w:bidi w:val="0"/>
        <w:ind w:left="11608" w:hanging="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bidi w:val="0"/>
        <w:ind w:firstLine="402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402"/>
        <w:jc w:val="left"/>
        <w:rPr>
          <w:rFonts w:eastAsia="Calibri"/>
          <w:sz w:val="36"/>
          <w:szCs w:val="36"/>
          <w:lang w:val="en-US" w:eastAsia="zh-CN"/>
        </w:rPr>
      </w:pPr>
      <w:r>
        <w:rPr>
          <w:rFonts w:eastAsia="Calibri"/>
          <w:sz w:val="36"/>
          <w:szCs w:val="36"/>
          <w:lang w:val="en-US" w:eastAsia="zh-CN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06:00Z</dcterms:created>
  <dc:creator>Micorosoft</dc:creator>
  <dc:description/>
  <dc:language>en-US</dc:language>
  <cp:lastModifiedBy>Administrator</cp:lastModifiedBy>
  <dcterms:modified xsi:type="dcterms:W3CDTF">2022-10-20T07:55:09Z</dcterms:modified>
  <cp:revision>2</cp:revision>
  <dc:subject/>
  <dc:title>一般公共预算财政拨款“三公”经费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75407B348438D97B753AAAA52C0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