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5039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72505" cy="3495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1:12Z</dcterms:created>
  <dc:creator>Administrator.BF-20211127NZZG</dc:creator>
  <dc:description/>
  <dc:language>en-US</dc:language>
  <cp:lastModifiedBy>WPS_1656507773</cp:lastModifiedBy>
  <dcterms:modified xsi:type="dcterms:W3CDTF">2022-10-19T14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CAA0BF6F849A6B4B21912C26C09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