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723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PO_part3A3B1C1DivNameYear1"/>
      <w:r>
        <w:rPr>
          <w:rFonts w:ascii="宋体" w:hAnsi="宋体" w:cs="宋体"/>
          <w:b/>
          <w:sz w:val="36"/>
          <w:szCs w:val="36"/>
        </w:rPr>
        <w:t>徐闻县迈陈镇人民政府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1" w:name="PO_part3A3B1C1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9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" w:name="PO_part3A3B1C1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.5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" w:name="PO_part3A3B1C1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6.28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4" w:name="PO_part3A3B1C1qz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5" w:name="PO_part3A3B1C1qzys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6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决算为</w:t>
      </w:r>
      <w:bookmarkStart w:id="7" w:name="PO_part3A3B1C1qz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0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8" w:name="PO_part3A3B1C1qzys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5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9" w:name="PO_part3A3B1C1qzPerce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2.8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（其中：公务用车购置支出决算为</w:t>
      </w:r>
      <w:bookmarkStart w:id="10" w:name="PO_part3A3B1C1qzAmou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1" w:name="PO_part3A3B1C1qzysAmou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2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  <w:lang w:val="en-US" w:eastAsia="zh-CN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；公务用车运行费支出决算为</w:t>
      </w:r>
      <w:bookmarkStart w:id="13" w:name="PO_part3A3B1C1qzAmou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0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4" w:name="PO_part3A3B1C1qzysAmou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54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5" w:name="PO_part3A3B1C1qzPerce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2.8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  <w:lang w:val="en-US" w:eastAsia="zh-CN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）；公务接待费支出决算为</w:t>
      </w:r>
      <w:bookmarkStart w:id="16" w:name="PO_part3A3B1C1qzAmou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9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7" w:name="PO_part3A3B1C1qzysAmou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0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8" w:name="PO_part3A3B1C1qzPerce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9.9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bookmarkStart w:id="19" w:name="PO_part3A3B1C1Year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20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小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21" w:name="PO_part3A3B1C1DiffReason1"/>
      <w:r>
        <w:rPr>
          <w:rFonts w:ascii="仿宋_GB2312;仿宋" w:hAnsi="仿宋_GB2312;仿宋" w:cs="宋体" w:eastAsia="仿宋_GB2312;仿宋"/>
          <w:sz w:val="32"/>
          <w:szCs w:val="32"/>
        </w:rPr>
        <w:t xml:space="preserve">认真贯彻落实中央八项规定精神和厉行节约的要求，从严控制“三公”经费开支，全年实际支出比预算有所节约。 </w:t>
      </w:r>
      <w:bookmarkEnd w:id="2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bookmarkStart w:id="22" w:name="PO_part3A3B2Year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年“三公”经费财政拨款支出决算中，因公出国（境）费</w:t>
      </w:r>
      <w:bookmarkStart w:id="23" w:name="PO_part3A3B2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  <w:lang w:val="en-US" w:eastAsia="zh-CN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</w:t>
      </w:r>
      <w:bookmarkStart w:id="24" w:name="PO_part3A3B2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0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.7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25" w:name="PO_part3A3B2Amou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9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6.2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26" w:name="PO_part3A3B2C1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27" w:name="PO_part3A3B2C1JgcgC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28" w:name="PO_part3A3B2C1JgcgManC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29" w:name="PO_part3A3B2C1D1Meeting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2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30" w:name="PO_part3A3B2C2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0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31" w:name="PO_part3A3B2C2D1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32" w:name="PO_part3A3B2C2D1CarC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" w:eastAsia="仿宋_GB2312;仿宋"/>
          <w:sz w:val="32"/>
          <w:szCs w:val="32"/>
        </w:rPr>
        <w:t>辆。公务用车运行及维护支出</w:t>
      </w:r>
      <w:bookmarkStart w:id="33" w:name="PO_part3A3B2C2D2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07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34" w:name="PO_part3A3B2C2D2CarC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35" w:name="PO_part3A3B2C2D2Us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执勤应急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36" w:name="PO_part3A3B2C3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9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37" w:name="PO_part3A3B2C3Detail1"/>
      <w:r>
        <w:rPr>
          <w:rFonts w:ascii="仿宋_GB2312;仿宋" w:hAnsi="仿宋_GB2312;仿宋" w:cs="宋体" w:eastAsia="仿宋_GB2312;仿宋"/>
          <w:sz w:val="32"/>
          <w:szCs w:val="32"/>
        </w:rPr>
        <w:t>公务接待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，共接待国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境外</w:t>
      </w:r>
      <w:r>
        <w:rPr>
          <w:rFonts w:ascii="仿宋_GB2312;仿宋" w:hAnsi="仿宋_GB2312;仿宋" w:cs="宋体" w:eastAsia="仿宋_GB2312;仿宋"/>
          <w:sz w:val="32"/>
          <w:szCs w:val="32"/>
        </w:rPr>
        <w:t>来访团组</w:t>
      </w:r>
      <w:bookmarkStart w:id="38" w:name="PO_part3A3B2C3LfztC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39" w:name="PO_part3A3B2C3LfwbC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40" w:name="PO_part3A3B2C3GnjdC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41" w:name="PO_part3A3B2C3GnjdManC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8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bookmarkStart w:id="42" w:name="PO_part3A3B2C3GnjdInclude1"/>
      <w:r>
        <w:rPr>
          <w:rFonts w:ascii="仿宋_GB2312;仿宋" w:hAnsi="仿宋_GB2312;仿宋" w:cs="宋体" w:eastAsia="仿宋_GB2312;仿宋"/>
          <w:sz w:val="32"/>
          <w:szCs w:val="32"/>
        </w:rPr>
        <w:t>主要是接待上级单位工作人员到我单位检查、指导工作费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2"/>
    </w:p>
    <w:p>
      <w:pPr>
        <w:pStyle w:val="Normal"/>
        <w:rPr/>
      </w:pPr>
      <w:r>
        <w:rPr/>
        <w:drawing>
          <wp:inline distT="0" distB="0" distL="0" distR="0">
            <wp:extent cx="5266690" cy="177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23Z</dcterms:created>
  <dc:creator>86151</dc:creator>
  <dc:description/>
  <dc:language>en-US</dc:language>
  <cp:lastModifiedBy>WPS_1596595815</cp:lastModifiedBy>
  <dcterms:modified xsi:type="dcterms:W3CDTF">2022-10-19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2CCADC8C240BF95E7ADAFD3C729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