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  <w:gridCol w:w="1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7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 xml:space="preserve">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前山镇人民政府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.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3</w:t>
            </w:r>
          </w:p>
        </w:tc>
      </w:tr>
      <w:tr>
        <w:trPr>
          <w:trHeight w:val="431" w:hRule="atLeast"/>
          <w:cantSplit w:val="true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“三公”经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出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徐闻县前山镇人民政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度“三公”经费财政拨款支出决算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10.95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减少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下降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2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部分“三公”经费报销单据在单位决算工作之前未能及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予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销，导致“三公”经费支出决算数据较实际数据偏小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9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9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bookmarkEnd w:id="1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9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bookmarkEnd w:id="1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9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.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部分公务用车购置及运行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销单据在单位决算工作之前未能及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予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销，导致公务用车购置及运行费决算数据较实际数据偏小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0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8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3.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部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务接待费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销单据在单位决算工作之前未能及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予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销，导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务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决算数据较实际数据偏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2:42Z</dcterms:created>
  <dc:creator>acer</dc:creator>
  <dc:description/>
  <dc:language>en-US</dc:language>
  <cp:lastModifiedBy>应急值班</cp:lastModifiedBy>
  <dcterms:modified xsi:type="dcterms:W3CDTF">2022-10-18T14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A14920FE4B3A9CE7621A10483C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