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7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 xml:space="preserve">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闻县和安镇人民政府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.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.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2:00Z</dcterms:created>
  <dc:creator>指间ゝ徘徊着淡淡的烟草味</dc:creator>
  <dc:description/>
  <dc:language>en-US</dc:language>
  <cp:lastModifiedBy>指间ゝ徘徊着淡淡的烟草味</cp:lastModifiedBy>
  <dcterms:modified xsi:type="dcterms:W3CDTF">2022-10-19T08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B08D83D7B48098BAF2AD8DC3D72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